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尾市检察机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招聘劳动合同制司法辅助人员公告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，如提供虚假材料、填报虚假信息以及提供的材料与招聘岗位的条件及要求不符，一切责任和后果均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4-07-04T08:0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CA8F7D94D4F1FB765F4C831DAB459_13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