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广东省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年考试录用公务员汕尾市人民检察院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87"/>
        <w:gridCol w:w="1394"/>
        <w:gridCol w:w="1736"/>
        <w:gridCol w:w="1535"/>
        <w:gridCol w:w="627"/>
        <w:gridCol w:w="2197"/>
        <w:gridCol w:w="3158"/>
        <w:gridCol w:w="1209"/>
        <w:gridCol w:w="1088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招考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或工作单位及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总名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汕尾市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察业务岗五级检察官助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00001255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向宇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21005022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湘潭大学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信用风险管理与法律防控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9.6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汕尾市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察业务岗五级检察官助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00001255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郑心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21001056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华南农业大学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.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汕尾市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察业务岗五级检察官助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00001255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彭潮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21001012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深圳市中级人民法院 法官助理（劳动合同制司法辅助人员）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.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汕尾市人民检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检察业务岗五级检察官助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000012551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陈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21004007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江西三松（乐安）   律师事务所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4.3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2:00Z</dcterms:created>
  <dc:creator>linyujing</dc:creator>
  <dc:description/>
  <dc:language>en-US</dc:language>
  <cp:lastModifiedBy>sw</cp:lastModifiedBy>
  <cp:lastPrinted>2025-06-13T00:14:00Z</cp:lastPrinted>
  <dcterms:modified xsi:type="dcterms:W3CDTF">2025-06-12T09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A82FB4E44729A8F31DA9E4FF15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iOTFkZTgwMWI3YzQ4NTE2OTkwYjI4NTg3ZWFhY2UiLCJ1c2VySWQiOiIxMjA4MzAzNzMzIn0=</vt:lpwstr>
  </property>
</Properties>
</file>